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3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5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ланжи Ильи Василье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9.04.2025 Яланжи И.В., проживая по адресу: </w:t>
      </w:r>
      <w:r>
        <w:rPr>
          <w:rStyle w:val="CatUser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482275 от 08.02.2025, вступившему в законную силу 19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Яланжи И.В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Яланжи И.В., проживая по адресу: </w:t>
      </w:r>
      <w:r>
        <w:rPr>
          <w:rStyle w:val="CatUserDefinedgrp3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482275 от 08.02.2025, вступившему в законную силу 19.02.2025; копией постановления № 18810086240000482275 от 08.02.2025, вступившего в законную силу 19.02.2025; сведениями об уплате штрафа 30.04.2025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Яланжи Илью Васи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38252014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